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8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СХП на 28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!       валовой надой молока    тонн                   !    суточный надой           !реализо-!реализо-!    %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йона       !------------------------------------------------------!    молока на корову         !  вано  !  вано  ! товар-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с начала   года         !  в т.ч. за день        !            кг               ! молока ! молока ! ности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-----------------------------!------------------------!-----------------------------!   в    !   в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2020   !  2021   !+- к     ! 2020  ! 2021  !+- к    !  2020   !  2021   !+- к     ! зачете !физичес-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год   !   год   !прошлому !  год  !  год  !прошлому!   год   !   год   !прошлому !        !ком весе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    !         !  году   !       !       !  году  !         !         !  году   !  тонн  !  тонн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51269.9   56492.1   5222.2   260.3   269.6     9.3     22.1      23.1       1.0     284.8    237.2       8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81440.9   98830.8  17389.9   394.9   485.6    90.7     26.0      31.2       5.2     483.7    459.6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1585.1    1494.7    -90.4     8.3     8.3     0.0     16.2      18.3       2.1       8.3      7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204.2     180.6    -23.6     1.3     1.2    -0.1      7.7       6.8      -0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8939.1   16179.6   7240.5    33.5    99.4    65.9     17.8      22.8       5.1      93.8     88.8       8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12516.8   13073.7    556.9    80.2    76.3    -3.9     21.5      19.8      -1.7     101.6     79.0      10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4631.1    4631.1      0.0    25.6    25.6     0.0     21.0      31.8      10.8      24.7     23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11362.5   11370.7      8.2    53.9    51.0    -2.9     22.2      20.7      -1.5      46.3     46.7       92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14016.0   13017.0   -999.0    68.0    61.0    -7.0     23.5      28.8       5.3      60.7     59.3       9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26760.4   25497.3  -1263.1   148.7   140.1    -8.6     23.0      21.7      -1.3     161.0    134.1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4463.1    1355.8  -3107.3    18.8     2.9   -15.9     14.2      14.7       0.5       2.9      2.6       9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132198.3  148985.2  16786.9   652.5   692.5    40.0     25.0      26.1       1.2     769.6    695.1      1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3666.0    3659.2     -6.8    18.5    17.5    -1.0     16.5      16.6       0.1      16.1     15.5       8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2468.0     731.3  -1736.7     8.0     4.7    -3.3     15.3      20.3       5.0       4.4      4.0       8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274.2     275.2      1.0     1.4     1.4     0.0     12.1      12.3       0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741.0       0.0   -741.0     2.5     0.0    -2.5     14.9       0.0     -14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647.7     345.6   -302.1     3.1     1.7    -1.4     11.8       8.3      -3.5       1.3      1.7      1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27780.0   29010.0   1230.0   141.8   130.5   -11.3     22.0      20.1      -1.9     126.2    121.8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185.0     222.1     37.1     0.9     1.1     0.2     13.7      15.2       1.5       1.0      1.0       9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296.0     297.0      1.0     1.0     1.5     0.5      0.0       7.2       7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28.8      39.0     10.1     0.2     0.2     0.0     13.8      13.9       0.1       0.2      0.2       9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4745.0    5056.0    311.0    26.2    24.6    -1.6     17.6      17.1      -0.5      25.0     24.0       98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30426.2   32333.6   1907.4   149.9   157.5     7.6     18.3      19.3       1.0     166.9    155.8       9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1907.2    1595.7   -311.5    10.4     5.9    -4.5     15.0      11.3      -3.7       5.8      5.4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8998.0    8380.0   -618.0    39.0    36.0    -3.0     16.6      17.2       0.6      32.0     33.0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3883.9    4044.8    160.9    19.5    19.0    -0.5     12.7      12.5      -0.2      19.4     18.0       9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12282.4   12023.9   -258.5    47.0    46.7    -0.3     17.0      17.3       0.3      50.0     44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8932.0    8988.0     56.0    45.5    46.0     0.5     21.0      21.2       0.2      47.0     43.0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456648.8    498110.0 41461.2  2260.9  2407.8   146.9    21.7      23.5       1.7     2532.7   2301.4      9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5359</Characters>
  <CharactersWithSpaces>4802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5:00Z</dcterms:created>
  <dc:creator>НП ИКЦ</dc:creator>
  <dc:description/>
  <dc:language>en-US</dc:language>
  <cp:lastModifiedBy/>
  <cp:lastPrinted>2021-07-28T13:32:00Z</cp:lastPrinted>
  <dcterms:modified xsi:type="dcterms:W3CDTF">2021-07-28T13:32:00Z</dcterms:modified>
  <cp:revision>3</cp:revision>
  <dc:subject/>
  <dc:title> Г Н П П  Воронежтехинформ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